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hyperlink w:anchor="P1008">
        <w:r>
          <w:rPr>
            <w:rStyle w:val="InternetLink"/>
            <w:b/>
            <w:sz w:val="28"/>
            <w:szCs w:val="28"/>
          </w:rPr>
          <w:t>Акт</w:t>
        </w:r>
      </w:hyperlink>
      <w:r>
        <w:rPr>
          <w:b/>
          <w:sz w:val="28"/>
          <w:szCs w:val="28"/>
        </w:rPr>
        <w:t xml:space="preserve"> обследования материально-бытовых условий проживания гражданина»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филиал ЛОГКУ «ЦСЗН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1008"/>
      <w:bookmarkStart w:id="1" w:name="P1008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№</w:t>
      </w:r>
      <w:r>
        <w:rPr/>
        <w:t>___ от «____» _________ 20__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та подачи заявления: «____»________20___г.</w:t>
      </w:r>
    </w:p>
    <w:p>
      <w:pPr>
        <w:pStyle w:val="Normal"/>
        <w:widowControl w:val="false"/>
        <w:autoSpaceDE w:val="false"/>
        <w:rPr/>
      </w:pPr>
      <w:r>
        <w:rPr/>
        <w:t>Обращается: первично, повторно (подчеркнут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Автобиографические данные</w:t>
      </w:r>
    </w:p>
    <w:p>
      <w:pPr>
        <w:pStyle w:val="Normal"/>
        <w:widowControl w:val="false"/>
        <w:autoSpaceDE w:val="false"/>
        <w:rPr/>
      </w:pPr>
      <w:r>
        <w:rPr/>
        <w:t>ФИО 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Адрес проживания (фактический)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Адрес места регистрации (при наличии)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личие  действующей  индивидуальной  программы  реабилитации инвалида,</w:t>
      </w:r>
    </w:p>
    <w:p>
      <w:pPr>
        <w:pStyle w:val="Normal"/>
        <w:widowControl w:val="false"/>
        <w:autoSpaceDE w:val="false"/>
        <w:rPr/>
      </w:pPr>
      <w:r>
        <w:rPr/>
        <w:t xml:space="preserve">выданной учреждением медико-социальной экспертизы: нет, да. (подчеркнуть)  </w:t>
      </w:r>
    </w:p>
    <w:p>
      <w:pPr>
        <w:pStyle w:val="Normal"/>
        <w:widowControl w:val="false"/>
        <w:autoSpaceDE w:val="false"/>
        <w:rPr/>
      </w:pPr>
      <w:r>
        <w:rPr/>
        <w:t>Место работы (для работающих): _______________________________________________________, неработающий: зарегистрирован как безработный, не зарегистрирован (подчеркнуть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Жилищные условия и имущественное 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Жилищные условия: дом; квартира (количество комнат - __________); комната в коммунальной квартире, общежитии, другое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Этаж __, лифт (да, нет), пандус (да, нет)</w:t>
      </w:r>
    </w:p>
    <w:p>
      <w:pPr>
        <w:pStyle w:val="Normal"/>
        <w:widowControl w:val="false"/>
        <w:autoSpaceDE w:val="false"/>
        <w:jc w:val="both"/>
        <w:rPr/>
      </w:pPr>
      <w:r>
        <w:rPr/>
        <w:t>Условия и основания пользования жильем: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тсутствие жилья (причины):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Жилье: завещано, оформлен договор дарения, договор пожизненной ренты, договор пожизненного содержания с иждивением (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Удаленность жилья от: транспортных коммуникаций (км)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одовольственных и промтоварных магазинов (км)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очты, сберегательного банка (км)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личие удобств: отопление  централизованное, автономное, газовое, с использованием  привозного сырья (уголь,  торф,  дрова) (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водоснабжение  централизованное  (холодная,  горячая  (газовая  колонка), колодец, родник, колонка для набора воды, другое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тояние до источника водоснабжения (км)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анная,  баня,  стиральная  машина (механическая, автомат), канализация (да, нет) (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Обстановка в квартире: наличие необходимой мебели (какой?)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личие  специальных средств для адаптации инвалида в быту (в квартире, в подъезде, во дворе) __________какие?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Семейное 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емейный статус: женат (замужем), разведен (разведена), есть дети (совершеннолетние или нет)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проживания: одинокий(ая); отдельно проживающий(ая), проживающий с иными родственниками, другое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емейно-бытовые взаимоотношения: нормальные, сложные, иное (расшифровать)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семьи, в которой проживает заявител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544"/>
        <w:gridCol w:w="326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епень родства с заяв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сто проживания (регистрации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 Наличие показаний/противопоказаний к социальному обслужива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ие социального обслуживания на дому: осуществлялось (срок, поставщик), не осуществлялось (подчеркнуть);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ие социального обслуживания в стационарных учреждениях социального обслуживания: осуществлялось (срок, поставщик), не осуществлялось (подчеркнуть):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 xml:space="preserve">Нуждается в предоставления социального обслуживания в стационарных учреждениях социального обслуживания (подчеркнуть); </w:t>
      </w:r>
    </w:p>
    <w:p>
      <w:pPr>
        <w:pStyle w:val="Normal"/>
        <w:widowControl w:val="false"/>
        <w:autoSpaceDE w:val="false"/>
        <w:jc w:val="both"/>
        <w:rPr/>
      </w:pPr>
      <w:r>
        <w:rPr/>
        <w:t>Не нуждается в предоставлении  социального обслуживания в  стационарных учреждениях социального обслуживания (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дицинские противопоказания: есть, 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еспособен, ограниченно дееспособен, недееспособен (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: справка клинико-экспертной комиссии N ____ от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выдана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(наименование медицинской организаци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Возможности выполнения различных видов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оценка факторов рис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баллов по шкале оценки возможностей выполнения элементарной деятельности Бартела (с приложением анкеты):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баллов по шкале оценки возможностей выполнения сложных действий Лаутона (с приложением анкеты):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явленные факторы  риска,  отягощающие  или  способствующие ухудшению условий  жизнедеятельности  гражданина: </w:t>
      </w:r>
    </w:p>
    <w:p>
      <w:pPr>
        <w:pStyle w:val="Normal"/>
        <w:widowControl w:val="false"/>
        <w:autoSpaceDE w:val="false"/>
        <w:jc w:val="both"/>
        <w:rPr/>
      </w:pPr>
      <w:r>
        <w:rPr/>
        <w:t>Отсутствие родственников  (полное отсутствие,  по  месту  проживания, в  данном  населенном пункте, друго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иночество;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живание  в доме с частичными удобствами, проживание в доме без удобств, аварийное  состояние жилья,  отсутствие жилья, в том числе вследствие пожара и  других  непредвиденных  обстоятельств (подчеркнуть) </w:t>
      </w:r>
    </w:p>
    <w:p>
      <w:pPr>
        <w:pStyle w:val="Normal"/>
        <w:widowControl w:val="false"/>
        <w:autoSpaceDE w:val="false"/>
        <w:jc w:val="both"/>
        <w:rPr/>
      </w:pPr>
      <w:r>
        <w:rPr/>
        <w:t>Сложная психологическая  обстановка,  несовместимость  проживания с родственниками, высокий риск  для  жизни  вследствие  отсутствия наблюдения (подчеркнуть);</w:t>
      </w:r>
    </w:p>
    <w:p>
      <w:pPr>
        <w:pStyle w:val="Normal"/>
        <w:widowControl w:val="false"/>
        <w:autoSpaceDE w:val="false"/>
        <w:jc w:val="both"/>
        <w:rPr/>
      </w:pPr>
      <w:r>
        <w:rPr/>
        <w:t>Другие факторы (какие?)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тепень индивидуальной нуждаемости гражданина в предоставлении социального обслуживания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результатам оценки индивидуальной нуждаемости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>
          <w:b/>
          <w:b/>
        </w:rPr>
      </w:pPr>
      <w:r>
        <w:rPr>
          <w:b/>
        </w:rPr>
        <w:t>Рекомендована форма социального обслуживания (нужное подчеркнуть):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/>
      </w:pPr>
      <w:r>
        <w:rPr/>
        <w:t>Стационарная с постоянным проживанием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/>
      </w:pPr>
      <w:r>
        <w:rPr/>
        <w:t>Стационарная с временным проживанием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/>
      </w:pPr>
      <w:r>
        <w:rPr/>
        <w:t>Полустационарная с дневным пребыванием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/>
      </w:pPr>
      <w:r>
        <w:rPr/>
        <w:t>На дому (с обеспечением присмотра/без обеспечения присмотра)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иректор  филиала ЛОГКУ «ЦСЗН»  </w:t>
      </w:r>
      <w:r>
        <w:rPr>
          <w:sz w:val="22"/>
          <w:szCs w:val="22"/>
        </w:rPr>
        <w:t>(либо руководитель медицинской организации психиатрического профиля в случае прохождения лечения в данной  организации)</w:t>
      </w:r>
    </w:p>
    <w:p>
      <w:pPr>
        <w:pStyle w:val="Normal"/>
        <w:widowControl w:val="false"/>
        <w:autoSpaceDE w:val="false"/>
        <w:rPr/>
      </w:pPr>
      <w:r>
        <w:rPr/>
        <w:t>Ф.И.О. _______________________ Подпись</w:t>
      </w:r>
    </w:p>
    <w:p>
      <w:pPr>
        <w:pStyle w:val="Normal"/>
        <w:widowControl w:val="false"/>
        <w:autoSpaceDE w:val="false"/>
        <w:rPr/>
      </w:pP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трудники филиала ЛОГКУ «ЦСЗН» (медицинской</w:t>
      </w:r>
      <w:r>
        <w:rPr>
          <w:sz w:val="28"/>
          <w:szCs w:val="28"/>
        </w:rPr>
        <w:t xml:space="preserve"> </w:t>
      </w:r>
      <w:r>
        <w:rPr/>
        <w:t>организации психиатрического профиля), проводившие оценку индивидуальной нуждаемости:</w:t>
      </w:r>
    </w:p>
    <w:p>
      <w:pPr>
        <w:pStyle w:val="Normal"/>
        <w:widowControl w:val="false"/>
        <w:autoSpaceDE w:val="false"/>
        <w:rPr/>
      </w:pPr>
      <w:r>
        <w:rPr/>
        <w:t>Должность __________________________Ф.И.О. _______________________ Подпись</w:t>
      </w:r>
    </w:p>
    <w:p>
      <w:pPr>
        <w:pStyle w:val="Normal"/>
        <w:widowControl w:val="false"/>
        <w:autoSpaceDE w:val="false"/>
        <w:rPr/>
      </w:pPr>
      <w:r>
        <w:rPr/>
        <w:t>Должность __________________________Ф.И.О. _______________________ Подпись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 Neue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firstLine="72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8">
    <w:name w:val="Основной текст с отступом Знак"/>
    <w:qFormat/>
    <w:rPr>
      <w:b/>
      <w:spacing w:val="30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8"/>
      <w:szCs w:val="24"/>
      <w:lang w:val="en-US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3">
    <w:name w:val="Абзац списка Знак3"/>
    <w:qFormat/>
    <w:rPr>
      <w:rFonts w:eastAsia="Times New Roman"/>
      <w:sz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12">
    <w:name w:val="normal-c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Знак"/>
    <w:qFormat/>
    <w:rPr>
      <w:color w:val="000000"/>
      <w:sz w:val="24"/>
      <w:lang w:val="ru-RU"/>
    </w:rPr>
  </w:style>
  <w:style w:type="character" w:styleId="R">
    <w:name w:val="r"/>
    <w:qFormat/>
    <w:rPr>
      <w:rFonts w:cs="Times New Roman"/>
    </w:rPr>
  </w:style>
  <w:style w:type="character" w:styleId="11">
    <w:name w:val="Абзац списка Знак1"/>
    <w:qFormat/>
    <w:rPr>
      <w:sz w:val="24"/>
      <w:lang w:val="ru-RU"/>
    </w:rPr>
  </w:style>
  <w:style w:type="character" w:styleId="15">
    <w:name w:val="Знак Знак15"/>
    <w:qFormat/>
    <w:rPr>
      <w:b/>
      <w:sz w:val="28"/>
    </w:rPr>
  </w:style>
  <w:style w:type="character" w:styleId="10">
    <w:name w:val="Знак Знак10"/>
    <w:qFormat/>
    <w:rPr>
      <w:color w:val="000000"/>
      <w:sz w:val="24"/>
    </w:rPr>
  </w:style>
  <w:style w:type="character" w:styleId="Heading1Char">
    <w:name w:val="Heading 1 Char"/>
    <w:qFormat/>
    <w:rPr>
      <w:b/>
      <w:sz w:val="28"/>
      <w:shd w:fill="FFFFFF" w:val="clear"/>
    </w:rPr>
  </w:style>
  <w:style w:type="character" w:styleId="Ep">
    <w:name w:val="ep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3">
    <w:name w:val="Абзац списка Знак2"/>
    <w:qFormat/>
    <w:rPr>
      <w:sz w:val="22"/>
    </w:rPr>
  </w:style>
  <w:style w:type="character" w:styleId="151">
    <w:name w:val="Знак Знак151"/>
    <w:qFormat/>
    <w:rPr>
      <w:b/>
      <w:sz w:val="28"/>
    </w:rPr>
  </w:style>
  <w:style w:type="character" w:styleId="101">
    <w:name w:val="Знак Знак101"/>
    <w:qFormat/>
    <w:rPr>
      <w:color w:val="000000"/>
      <w:sz w:val="24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S2">
    <w:name w:val="s2"/>
    <w:basedOn w:val="Style6"/>
    <w:qFormat/>
    <w:rPr/>
  </w:style>
  <w:style w:type="character" w:styleId="Style22">
    <w:name w:val="Нет"/>
    <w:qFormat/>
    <w:rPr/>
  </w:style>
  <w:style w:type="character" w:styleId="Hyperlink1">
    <w:name w:val="Hyperlink.1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yperlink2">
    <w:name w:val="Hyperlink.2"/>
    <w:qFormat/>
    <w:rPr>
      <w:sz w:val="28"/>
      <w:szCs w:val="28"/>
    </w:rPr>
  </w:style>
  <w:style w:type="character" w:styleId="Hyperlink3">
    <w:name w:val="Hyperlink.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middlecxspmiddle">
    <w:name w:val="msobodytext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1 Галя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323"/>
      <w:ind w:left="975" w:firstLine="709"/>
      <w:jc w:val="both"/>
    </w:pPr>
    <w:rPr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1">
    <w:name w:val="Знак3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1">
    <w:name w:val="Знак Знак1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2">
    <w:name w:val="Знак Знак12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0" w:after="21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30">
    <w:name w:val="По умолчанию"/>
    <w:qFormat/>
    <w:pPr>
      <w:widowControl/>
      <w:pBdr/>
      <w:bidi w:val="0"/>
    </w:pPr>
    <w:rPr>
      <w:rFonts w:ascii="Helvetica Neue;Microsoft YaHei" w:hAnsi="Helvetica Neue;Microsoft YaHei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3:00Z</dcterms:created>
  <dc:creator>Владелец</dc:creator>
  <dc:description/>
  <cp:keywords/>
  <dc:language>en-US</dc:language>
  <cp:lastModifiedBy>Пользователь 7 ЦСЗН</cp:lastModifiedBy>
  <cp:lastPrinted>2021-11-09T13:10:00Z</cp:lastPrinted>
  <dcterms:modified xsi:type="dcterms:W3CDTF">2021-11-18T13:03:00Z</dcterms:modified>
  <cp:revision>10</cp:revision>
  <dc:subject/>
  <dc:title/>
</cp:coreProperties>
</file>